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neM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rico Greci docet</w:t>
      </w:r>
    </w:p>
    <w:p>
      <w:pPr>
        <w:pStyle w:val="Normal"/>
        <w:jc w:val="both"/>
        <w:rPr/>
      </w:pPr>
      <w:r>
        <w:rPr/>
        <w:t xml:space="preserve">Con la collettiva </w:t>
      </w:r>
      <w:r>
        <w:rPr>
          <w:b/>
        </w:rPr>
        <w:t>“Enrico Greci docet”</w:t>
      </w:r>
      <w:r>
        <w:rPr/>
        <w:t xml:space="preserve">, che sarà inaugurata </w:t>
      </w:r>
      <w:r>
        <w:rPr>
          <w:b/>
        </w:rPr>
        <w:t xml:space="preserve">sabato 4 luglio </w:t>
      </w:r>
      <w:r>
        <w:rPr/>
        <w:t>alle</w:t>
      </w:r>
      <w:r>
        <w:rPr>
          <w:b/>
        </w:rPr>
        <w:t xml:space="preserve"> 19,00</w:t>
      </w:r>
      <w:r>
        <w:rPr/>
        <w:t xml:space="preserve">, prosegue la Rassegna  CineMAD, con cui il </w:t>
      </w:r>
      <w:r>
        <w:rPr>
          <w:b/>
        </w:rPr>
        <w:t>Museo d’Arte Diffusa</w:t>
      </w:r>
      <w:r>
        <w:rPr/>
        <w:t xml:space="preserve"> di </w:t>
      </w:r>
      <w:r>
        <w:rPr>
          <w:b/>
        </w:rPr>
        <w:t>Fabio D’Achille</w:t>
      </w:r>
      <w:r>
        <w:rPr/>
        <w:t xml:space="preserve"> </w:t>
      </w:r>
      <w:r>
        <w:rPr>
          <w:i/>
        </w:rPr>
        <w:t>trasforma</w:t>
      </w:r>
      <w:r>
        <w:rPr/>
        <w:t xml:space="preserve"> gli ambienti del </w:t>
      </w:r>
      <w:r>
        <w:rPr>
          <w:b/>
          <w:i/>
        </w:rPr>
        <w:t>Multisala Cinema Oxer</w:t>
      </w:r>
      <w:r>
        <w:rPr/>
        <w:t xml:space="preserve"> di Viale Pier Luigi Nervi in una Galleria d’Arte Contemporanea ed evidenzia ancora una volta lo stretto connubio tra le diverse arti, in questo caso quella visiva e quella cinematografica. Innumerevoli, infatti, film ispirati alle vite di artisti o con scene in cui la fotografia e l’inquadratura rimandano a celebri dipinti e, a sua volta, il linguaggio cinematografico influenza tanta arte contemporanea, dalla pittura alla fotografia, sia nei temi che negli espedienti formali. Lo stesso Enrico Greci è noto per i suoi quadri con soggetti ripresi dai maggiori esponenti e attori della storia del cinema.</w:t>
      </w:r>
    </w:p>
    <w:p>
      <w:pPr>
        <w:pStyle w:val="Normal"/>
        <w:jc w:val="both"/>
        <w:rPr>
          <w:b/>
          <w:b/>
        </w:rPr>
      </w:pPr>
      <w:r>
        <w:rPr/>
        <w:t xml:space="preserve">Dopo la mostra degli studenti del Liceo Artistico, inaugurata lo scorso anno, l’Oxer accoglie le opere di un’altra scuola, la </w:t>
      </w:r>
      <w:r>
        <w:rPr>
          <w:b/>
          <w:i/>
        </w:rPr>
        <w:t>CreatiVita</w:t>
      </w:r>
      <w:r>
        <w:rPr/>
        <w:t xml:space="preserve"> di Greci. Esporranno gli allievi/artisti </w:t>
      </w:r>
      <w:r>
        <w:rPr>
          <w:b/>
        </w:rPr>
        <w:t>Annarita Tommasini, Bruna Baffa Scinelli, Tony Nasta, Chiara Spagnoli, Matilde Cianfoni, Mariella Torrice, Gianni Lanza, Rita Laurenti e Simonetta Rocca.</w:t>
      </w:r>
    </w:p>
    <w:p>
      <w:pPr>
        <w:pStyle w:val="Normal"/>
        <w:jc w:val="both"/>
        <w:rPr/>
      </w:pPr>
      <w:r>
        <w:rPr/>
        <w:t>La collettiva a cura di Fabio D’Achille ed Enrico Greci resterà aperta al pubblico fino al 13 settembre 2015.</w:t>
      </w:r>
    </w:p>
    <w:p>
      <w:pPr>
        <w:pStyle w:val="Normal"/>
        <w:jc w:val="both"/>
        <w:rPr/>
      </w:pPr>
      <w:r>
        <w:rPr/>
        <w:t>“</w:t>
      </w:r>
      <w:r>
        <w:rPr/>
        <w:t>Artisti si nasce o si diventa?” potrebbe chiedersi un visitatore di una mostra di allievi di una scuola di disegno e pittura. Si pone qui tutta una serie di problematiche da sempre indagate dalla Letteratura Artistica, dalla Critica d’Arte e prima ancora dagli artisti stessi.</w:t>
      </w:r>
    </w:p>
    <w:p>
      <w:pPr>
        <w:pStyle w:val="Normal"/>
        <w:jc w:val="both"/>
        <w:rPr/>
      </w:pPr>
      <w:r>
        <w:rPr/>
        <w:t xml:space="preserve">Se il talento è qualcosa d’innato, è innegabile l’importanza della sua coltivazione attraverso lo studio e l’osservazione delle opere del passato, l’apprendimento delle tecniche, l’applicazione negli esercizi di stile: senza l’acquisizione di tutto ciò sarebbe impensabile la liberazione dell’estro individuale e l’espressione della creatività insita in ognuno sin dalla nascita. Non fu forse Picasso ad affermare </w:t>
      </w:r>
      <w:r>
        <w:rPr>
          <w:i/>
        </w:rPr>
        <w:t>“A quattro anni dipingevo come </w:t>
      </w:r>
      <w:hyperlink r:id="rId2">
        <w:r>
          <w:rPr>
            <w:rStyle w:val="InternetLink"/>
            <w:i/>
            <w:color w:val="000000"/>
            <w:u w:val="none"/>
          </w:rPr>
          <w:t>Raffaello</w:t>
        </w:r>
      </w:hyperlink>
      <w:r>
        <w:rPr>
          <w:i/>
        </w:rPr>
        <w:t>, poi ho impiegato una vita per imparare a dipingere come un bambino”</w:t>
      </w:r>
      <w:r>
        <w:rPr/>
        <w:t>? E solo dopo anni di studio e di Accademia vi riuscì e approdò a un linguaggio a dir poco sovversivo - il Cubismo- che aprì le porte all’Estetica dell’Avanguardia.</w:t>
      </w:r>
    </w:p>
    <w:p>
      <w:pPr>
        <w:pStyle w:val="Normal"/>
        <w:jc w:val="both"/>
        <w:rPr/>
      </w:pPr>
      <w:r>
        <w:rPr>
          <w:i/>
        </w:rPr>
        <w:t>CreatiVita</w:t>
      </w:r>
      <w:r>
        <w:rPr/>
        <w:t xml:space="preserve">, questo il nome della scuola di Enrico Greci, lì a ribadire il ricongiungimento tra la vitale energia creativa e l’uomo, due elementi che, sebbene indissolubili, paradossalmente tendono a scindersi nel tempo, con il graduale passaggio dall’infanzia all’età adulta. </w:t>
      </w:r>
    </w:p>
    <w:p>
      <w:pPr>
        <w:pStyle w:val="Normal"/>
        <w:jc w:val="both"/>
        <w:rPr/>
      </w:pPr>
      <w:r>
        <w:rPr/>
        <w:t>Poco importa allora soffermarsi sulla descrizione delle tecniche e dei soggetti delle opere degli artisti/allievi;  affascinante invece osservare come si svolga il processo che va dall’apprendimento di schemi tecnici acquisiti all’espressione istintiva del sé, ossia all’atto creativo vero e proprio. “Enrico Greci docet” trova dunque la sua ragion d’essere in quanto permette di assistere all’embrionale (ri)emergere della creatività, alla manifestazione dell’unicità personale attraverso il mezzo artistico.</w:t>
      </w:r>
    </w:p>
    <w:p>
      <w:pPr>
        <w:pStyle w:val="Normal"/>
        <w:jc w:val="both"/>
        <w:rPr/>
      </w:pPr>
      <w:r>
        <w:rPr>
          <w:b/>
        </w:rPr>
        <w:t>Annarita Tommasini</w:t>
      </w:r>
      <w:r>
        <w:rPr/>
        <w:t xml:space="preserve"> svela la natura del rapporto tra micro e macrocosmo, tra l’uno e il tutto, tra il particolare e l’universale, rapporto su cui –sembra dirci l’artista- si fonda </w:t>
      </w:r>
      <w:r>
        <w:rPr>
          <w:i/>
        </w:rPr>
        <w:t>l’essere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Bruna Baffa Scinelli</w:t>
      </w:r>
      <w:r>
        <w:rPr/>
        <w:t xml:space="preserve"> c’immerge in un lirismo bucolico legato ad antichi valori rupestri, in un’arcadica quiete di contro la frenesia metropolitana. La poetica lirica, delicata, pacata, è restituita invece da </w:t>
      </w:r>
      <w:r>
        <w:rPr>
          <w:b/>
        </w:rPr>
        <w:t>Mariella Torrice</w:t>
      </w:r>
      <w:r>
        <w:rPr/>
        <w:t xml:space="preserve"> in una silenziosa e quasi schiva fragilità. All’opposto troviamo il dramma, il dolore, la sofferenza urlata e disperata che </w:t>
      </w:r>
      <w:r>
        <w:rPr>
          <w:b/>
        </w:rPr>
        <w:t>Gianni Lanza</w:t>
      </w:r>
      <w:r>
        <w:rPr/>
        <w:t xml:space="preserve"> esterna con un realismo accentuato che s’impone prepotentemente allo sguardo grazie alla monumentalità ottenuta con una potente volumetria chiaroscurale, tipica delle più alte produzioni di un Mantegna o di un Signorelli,  i cui fermenti troveranno la loro piena esplosione nella pittura michelangiolesca. Anche in </w:t>
      </w:r>
      <w:r>
        <w:rPr>
          <w:b/>
        </w:rPr>
        <w:t>Tony Nasta</w:t>
      </w:r>
      <w:r>
        <w:rPr/>
        <w:t xml:space="preserve"> è presente una forte e cruda componente drammatica, legata però all’incisione nordeuropea dalle linee dure e secche, osservabile nella tensione che attraversa o meglio impregna ogni singolo tendine e muscolo sino a una deformazione del corpo. </w:t>
      </w:r>
    </w:p>
    <w:p>
      <w:pPr>
        <w:pStyle w:val="Normal"/>
        <w:jc w:val="both"/>
        <w:rPr/>
      </w:pPr>
      <w:r>
        <w:rPr>
          <w:b/>
        </w:rPr>
        <w:t>Matilde Cianfoni</w:t>
      </w:r>
      <w:r>
        <w:rPr/>
        <w:t xml:space="preserve"> sembra voler arrivare al cuore di ogni cosa attraverso un occhio indagatore e scrutatore, un’oggettività quasi scientifica dove poco importa il soggetto del quadro, poiché la rappresentazione è incentrata su un’analisi obiettiva.  </w:t>
      </w:r>
    </w:p>
    <w:p>
      <w:pPr>
        <w:pStyle w:val="Normal"/>
        <w:jc w:val="both"/>
        <w:rPr/>
      </w:pPr>
      <w:r>
        <w:rPr>
          <w:b/>
        </w:rPr>
        <w:t>Rita Laurenti</w:t>
      </w:r>
      <w:r>
        <w:rPr/>
        <w:t xml:space="preserve">, attraverso il connubio tra l’osservazione dettagliata delle espressioni dell’uomo ed elementi che ne identificano la provenienza geografica e sociale, intende forse comunicare la convivenza tra l’universalità delle emozioni e le peculiarità di ogni cultura. </w:t>
      </w:r>
    </w:p>
    <w:p>
      <w:pPr>
        <w:pStyle w:val="Normal"/>
        <w:jc w:val="both"/>
        <w:rPr/>
      </w:pPr>
      <w:r>
        <w:rPr>
          <w:b/>
        </w:rPr>
        <w:t>Simonetta Rocca</w:t>
      </w:r>
      <w:r>
        <w:rPr/>
        <w:t xml:space="preserve"> pare porci di fronte a un enigma accattivante e inquietante, c’immerge in un’atmosfera cupa e ammaliante dov’è difficile stabilire se  tra concreto e immaginario, onirico e reale vi sia connubio o separazione; l’occhio ondeggia e si barcamena in un vano tentativo di decifrazion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 lavori di </w:t>
      </w:r>
      <w:r>
        <w:rPr>
          <w:b/>
        </w:rPr>
        <w:t>Chiara Spagnoli</w:t>
      </w:r>
      <w:r>
        <w:rPr/>
        <w:t xml:space="preserve"> sono impregnati di un’energia vitale che consente all’artista di scavare nei meandri dell’inconscio esplorandone anche gli aspetti più conturbanti. Spiazzante l’ironia con cui crea una commistione tra iconografia Pop e Iperrealismo, che apre interrogativi e spunti di discussione sul rapporto tra serialità e individuo, tra massificazione omologante e identità della persona.  </w:t>
      </w:r>
    </w:p>
    <w:p>
      <w:pPr>
        <w:pStyle w:val="Normal"/>
        <w:jc w:val="both"/>
        <w:rPr/>
      </w:pPr>
      <w:r>
        <w:rPr/>
        <w:t>È evidente dunque che “Enrico Greci docet” non è l’esposizione di una Scuola o Movimento Artistico, né tantomeno una carrellata di prove stilistiche o una sfilata di opere che illustrano le diverse tecniche artistiche, ma una mostra tutt’altro che didascalica, che afferma che l’estro creativo va stimolato, incoraggiato e alimentato anche con lo studio affinché si svincoli da ogni tipo di canone. E qui si concretizza il carattere Postmoderno dell’esposizione: senza distruzione non può esserci costruzione, e l’innovazione non può prescindere dalla conoscenza di regole e dallo studio del passato”. (</w:t>
      </w:r>
      <w:r>
        <w:rPr>
          <w:i/>
        </w:rPr>
        <w:t xml:space="preserve">Laura Cianfarani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rico Greci</w:t>
      </w:r>
    </w:p>
    <w:p>
      <w:pPr>
        <w:pStyle w:val="Normal"/>
        <w:jc w:val="both"/>
        <w:rPr/>
      </w:pPr>
      <w:r>
        <w:rPr/>
        <w:t>Diplomato all'Accademia di Belle Arti, vive e lavora a Latin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Ha collaborato alla realizzazione di Sol Lewitt </w:t>
      </w:r>
      <w:r>
        <w:rPr>
          <w:i/>
        </w:rPr>
        <w:t>Wall Drawings</w:t>
      </w:r>
      <w:r>
        <w:rPr/>
        <w:t xml:space="preserve"> e, con l'Associazione per l'Arte Contemporanea </w:t>
      </w:r>
      <w:r>
        <w:rPr>
          <w:i/>
        </w:rPr>
        <w:t>Zerynthia</w:t>
      </w:r>
      <w:r>
        <w:rPr/>
        <w:t xml:space="preserve">, ha assistito lo scenografo Ugo De Ana alla realizzazione di </w:t>
      </w:r>
      <w:r>
        <w:rPr>
          <w:i/>
        </w:rPr>
        <w:t>Lucrezia Borgia Scala di Milano</w:t>
      </w:r>
      <w:r>
        <w:rPr/>
        <w:t>. Ha realizzato molti progetti grafici, vanta diverse mostre personali e collettive.</w:t>
      </w:r>
    </w:p>
    <w:p>
      <w:pPr>
        <w:pStyle w:val="Normal"/>
        <w:jc w:val="both"/>
        <w:rPr/>
      </w:pPr>
      <w:r>
        <w:rPr/>
        <w:t xml:space="preserve">Ultime esposizioni: </w:t>
      </w:r>
      <w:r>
        <w:rPr>
          <w:i/>
        </w:rPr>
        <w:t>Figurazione</w:t>
      </w:r>
      <w:r>
        <w:rPr/>
        <w:t xml:space="preserve">, Galleria Vista, Roma;  </w:t>
      </w:r>
      <w:r>
        <w:rPr>
          <w:i/>
        </w:rPr>
        <w:t>Caratteri Diversi</w:t>
      </w:r>
      <w:r>
        <w:rPr/>
        <w:t xml:space="preserve">, Galleria Rosso Cinabro, Palombara Sabina (RM); </w:t>
      </w:r>
      <w:r>
        <w:rPr>
          <w:i/>
        </w:rPr>
        <w:t>Openart 2010,</w:t>
      </w:r>
      <w:r>
        <w:rPr/>
        <w:t xml:space="preserve"> Sale Bramante Piazza del Popolo, Roma; è stato selezionato per il Concorso Internazionale Trofeo Città di New York 2010.</w:t>
      </w:r>
    </w:p>
    <w:p>
      <w:pPr>
        <w:pStyle w:val="Normal"/>
        <w:jc w:val="both"/>
        <w:rPr/>
      </w:pPr>
      <w:r>
        <w:rPr/>
        <w:t>Ha collaborato con alcuni tra i maggiori esponenti dell’Arte Contemporanea: Michelangelo Pistoletto, Carla Accardi, Mario Merz.</w:t>
      </w:r>
    </w:p>
    <w:p>
      <w:pPr>
        <w:pStyle w:val="Normal"/>
        <w:jc w:val="center"/>
        <w:rPr/>
      </w:pPr>
      <w:r>
        <w:rPr>
          <w:b/>
        </w:rPr>
        <w:t>Vernissage</w:t>
      </w:r>
      <w:r>
        <w:rPr/>
        <w:t>: sabato 4 luglio ore 19,00</w:t>
      </w:r>
    </w:p>
    <w:p>
      <w:pPr>
        <w:pStyle w:val="Normal"/>
        <w:jc w:val="center"/>
        <w:rPr/>
      </w:pPr>
      <w:r>
        <w:rPr/>
        <w:t xml:space="preserve">A cura di </w:t>
      </w:r>
      <w:r>
        <w:rPr>
          <w:b/>
        </w:rPr>
        <w:t>Fabio D’Achille</w:t>
      </w:r>
      <w:r>
        <w:rPr/>
        <w:t xml:space="preserve"> ed </w:t>
      </w:r>
      <w:r>
        <w:rPr>
          <w:b/>
        </w:rPr>
        <w:t>Enrico Greci</w:t>
      </w:r>
    </w:p>
    <w:p>
      <w:pPr>
        <w:pStyle w:val="Normal"/>
        <w:jc w:val="center"/>
        <w:rPr/>
      </w:pPr>
      <w:r>
        <w:rPr>
          <w:b/>
        </w:rPr>
        <w:t>Sede</w:t>
      </w:r>
      <w:r>
        <w:rPr/>
        <w:t>: Multisala Cinema Oxer, Viale Nervi - Latina</w:t>
      </w:r>
    </w:p>
    <w:p>
      <w:pPr>
        <w:pStyle w:val="Normal"/>
        <w:jc w:val="center"/>
        <w:rPr/>
      </w:pPr>
      <w:r>
        <w:rPr>
          <w:b/>
        </w:rPr>
        <w:t>Orari di apertura</w:t>
      </w:r>
      <w:r>
        <w:rPr/>
        <w:t>: tutti i giorni 18,00 – 24,00. Fino al 13 settembre 2015</w:t>
      </w:r>
    </w:p>
    <w:p>
      <w:pPr>
        <w:pStyle w:val="Normal"/>
        <w:jc w:val="center"/>
        <w:rPr/>
      </w:pPr>
      <w:r>
        <w:rPr>
          <w:b/>
        </w:rPr>
        <w:t>Info</w:t>
      </w:r>
      <w:r>
        <w:rPr/>
        <w:t xml:space="preserve">: 393.3242424 – </w:t>
      </w:r>
      <w:hyperlink r:id="rId3">
        <w:r>
          <w:rPr>
            <w:rStyle w:val="InternetLink"/>
          </w:rPr>
          <w:t>eventi@madarte.it</w:t>
        </w:r>
      </w:hyperlink>
      <w:r>
        <w:rPr/>
        <w:t xml:space="preserve">  - </w:t>
      </w:r>
      <w:hyperlink r:id="rId4">
        <w:r>
          <w:rPr>
            <w:rStyle w:val="InternetLink"/>
          </w:rPr>
          <w:t>www.madart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quote.org/wiki/Raffaello_Sanzio" TargetMode="External"/><Relationship Id="rId3" Type="http://schemas.openxmlformats.org/officeDocument/2006/relationships/hyperlink" Target="mailto:eventi@madarte.it" TargetMode="External"/><Relationship Id="rId4" Type="http://schemas.openxmlformats.org/officeDocument/2006/relationships/hyperlink" Target="http://www.madar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9:00Z</dcterms:created>
  <dc:creator>Laura</dc:creator>
  <dc:description/>
  <cp:keywords/>
  <dc:language>en-US</dc:language>
  <cp:lastModifiedBy>Laura</cp:lastModifiedBy>
  <dcterms:modified xsi:type="dcterms:W3CDTF">2015-07-03T08:35:00Z</dcterms:modified>
  <cp:revision>16</cp:revision>
  <dc:subject/>
  <dc:title/>
</cp:coreProperties>
</file>